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nt Proposal/Support Form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5470"/>
      </w:tblGrid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GB" w:eastAsia="en-US" w:bidi="ar-SA"/>
              </w:rPr>
              <w:t>Name of Proposer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GB" w:eastAsia="en-US" w:bidi="ar-SA"/>
              </w:rPr>
              <w:t>Email Address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GB" w:eastAsia="en-US" w:bidi="ar-SA"/>
              </w:rPr>
              <w:t>Phone Number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GB" w:eastAsia="en-US" w:bidi="ar-S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GB" w:eastAsia="en-US" w:bidi="ar-SA"/>
              </w:rPr>
              <w:t>Affiliated Student Group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GB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5470"/>
      </w:tblGrid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GB" w:eastAsia="en-US" w:bidi="ar-SA"/>
              </w:rPr>
              <w:t>Event Name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GB" w:eastAsia="en-US" w:bidi="ar-SA"/>
              </w:rPr>
              <w:t xml:space="preserve">Proposed Date: 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GB" w:eastAsia="en-US" w:bidi="ar-SA"/>
              </w:rPr>
              <w:t>Proposed Time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5470"/>
      </w:tblGrid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GB" w:eastAsia="en-US" w:bidi="ar-SA"/>
              </w:rPr>
              <w:t>Event Description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  <w:t>(Number of expected attendees, any food or drink, amplified music etc)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5470"/>
      </w:tblGrid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GB" w:eastAsia="en-US" w:bidi="ar-SA"/>
              </w:rPr>
              <w:t>Is it a fundraising event? If so, please state the nominated charity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9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9"/>
        <w:gridCol w:w="5470"/>
      </w:tblGrid>
      <w:tr>
        <w:trPr/>
        <w:tc>
          <w:tcPr>
            <w:tcW w:w="35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Calibri" w:cs=""/>
                <w:kern w:val="0"/>
                <w:sz w:val="32"/>
                <w:szCs w:val="32"/>
                <w:lang w:val="en-GB" w:eastAsia="en-US" w:bidi="ar-SA"/>
              </w:rPr>
              <w:t>Estimated Cost:</w:t>
            </w:r>
          </w:p>
        </w:tc>
        <w:tc>
          <w:tcPr>
            <w:tcW w:w="54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GB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Need a room on campus booking? Please fill out our easy-to-use Room Request Form via the Students’ Union website here; </w:t>
      </w:r>
      <w:r>
        <w:rPr>
          <w:i/>
          <w:iCs/>
          <w:color w:val="002060"/>
          <w:sz w:val="32"/>
          <w:szCs w:val="32"/>
          <w:u w:val="single"/>
        </w:rPr>
        <w:t xml:space="preserve">www.birkbeckunion.org/get-involved/activities-zone/member-s-area/book-a-ro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 w:themeColor="text1"/>
          <w:sz w:val="32"/>
          <w:szCs w:val="32"/>
        </w:rPr>
      </w:pPr>
      <w:r>
        <w:rPr>
          <w:color w:val="000000" w:themeColor="text1"/>
          <w:sz w:val="32"/>
          <w:szCs w:val="32"/>
        </w:rPr>
        <w:t xml:space="preserve">Upon completing this form, please send to </w:t>
      </w:r>
      <w:hyperlink r:id="rId2">
        <w:r>
          <w:rPr>
            <w:rStyle w:val="InternetLink"/>
            <w:sz w:val="32"/>
            <w:szCs w:val="32"/>
          </w:rPr>
          <w:t>su-activities@bbk.ac.uk</w:t>
        </w:r>
      </w:hyperlink>
      <w:r>
        <w:rPr>
          <w:color w:val="000000" w:themeColor="text1"/>
          <w:sz w:val="32"/>
          <w:szCs w:val="32"/>
        </w:rPr>
        <w:t>, and one of the Activities Team will be in touch to help support you and your ev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I have submitted this form to the best of my knowledg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" w:name="__Fieldmark__164_2866669044"/>
      <w:bookmarkStart w:id="3" w:name="__Fieldmark__164_2866669044"/>
      <w:bookmarkEnd w:id="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AUTHOR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Oren Flynn</w:t>
      </w:r>
      <w:r>
        <w:rPr>
          <w:sz w:val="28"/>
          <w:szCs w:val="28"/>
        </w:rPr>
        <w:fldChar w:fldCharType="end"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86e1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86e1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86e14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86e14"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86e1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86e1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86e1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86e1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86e14"/>
    <w:pPr/>
    <w:rPr>
      <w:rFonts w:ascii="Times New Roman" w:hAnsi="Times New Roman" w:cs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86e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-activities@bbk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f0d24af-f387-480c-b50e-d1219f6997a2" xsi:nil="true"/>
    <lcf76f155ced4ddcb4097134ff3c332f xmlns="3430f654-8bb6-4adb-b031-cf4e0ffd5137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A5BD006AD983448A2E439146A2E06D2" ma:contentTypeVersion="16" ma:contentTypeDescription="Create a new document." ma:contentTypeScope="" ma:versionID="11eed85b97297847072a9594fdfe0f97">
  <xsd:schema xmlns:xsd="http://www.w3.org/2001/XMLSchema" xmlns:xs="http://www.w3.org/2001/XMLSchema" xmlns:p="http://schemas.microsoft.com/office/2006/metadata/properties" xmlns:ns2="3430f654-8bb6-4adb-b031-cf4e0ffd5137" xmlns:ns3="db0509ce-71fc-4480-b13f-cde066d2227c" xmlns:ns4="4f0d24af-f387-480c-b50e-d1219f6997a2" targetNamespace="http://schemas.microsoft.com/office/2006/metadata/properties" ma:root="true" ma:fieldsID="69886319d5be880580bc29d281cc00cb" ns2:_="" ns3:_="" ns4:_="">
    <xsd:import namespace="3430f654-8bb6-4adb-b031-cf4e0ffd5137"/>
    <xsd:import namespace="db0509ce-71fc-4480-b13f-cde066d2227c"/>
    <xsd:import namespace="4f0d24af-f387-480c-b50e-d1219f6997a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OCR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4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30f654-8bb6-4adb-b031-cf4e0ffd513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3a001f20-ec2a-4d7d-9796-61b63491c7d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0509ce-71fc-4480-b13f-cde066d2227c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0d24af-f387-480c-b50e-d1219f6997a2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b4649cf8-b6be-4d05-9889-adfaabc40980}" ma:internalName="TaxCatchAll" ma:showField="CatchAllData" ma:web="db0509ce-71fc-4480-b13f-cde066d2227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F0D7518-951E-4015-B71D-10E29554F6B5}">
  <ds:schemaRefs>
    <ds:schemaRef ds:uri="http://schemas.openxmlformats.org/package/2006/metadata/core-properties"/>
    <ds:schemaRef ds:uri="http://purl.org/dc/terms/"/>
    <ds:schemaRef ds:uri="4f0d24af-f387-480c-b50e-d1219f6997a2"/>
    <ds:schemaRef ds:uri="http://purl.org/dc/dcmitype/"/>
    <ds:schemaRef ds:uri="3430f654-8bb6-4adb-b031-cf4e0ffd5137"/>
    <ds:schemaRef ds:uri="http://schemas.microsoft.com/office/infopath/2007/PartnerControls"/>
    <ds:schemaRef ds:uri="http://schemas.microsoft.com/office/2006/documentManagement/types"/>
    <ds:schemaRef ds:uri="http://www.w3.org/XML/1998/namespace"/>
    <ds:schemaRef ds:uri="db0509ce-71fc-4480-b13f-cde066d2227c"/>
    <ds:schemaRef ds:uri="http://schemas.microsoft.com/office/2006/metadata/properties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A24D677F-C229-4D36-AD5F-D64D3669D3E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8797AA-670C-447A-858F-F50254D2C7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30f654-8bb6-4adb-b031-cf4e0ffd5137"/>
    <ds:schemaRef ds:uri="db0509ce-71fc-4480-b13f-cde066d2227c"/>
    <ds:schemaRef ds:uri="4f0d24af-f387-480c-b50e-d1219f6997a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751</Characters>
  <CharactersWithSpaces>8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5:43:00Z</dcterms:created>
  <dc:creator>Oren Flynn</dc:creator>
  <dc:description/>
  <dc:language>en-US</dc:language>
  <cp:lastModifiedBy>Valeria Rubattu (Student Union)</cp:lastModifiedBy>
  <dcterms:modified xsi:type="dcterms:W3CDTF">2022-08-03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5BD006AD983448A2E439146A2E06D2</vt:lpwstr>
  </property>
  <property fmtid="{D5CDD505-2E9C-101B-9397-08002B2CF9AE}" pid="3" name="MediaServiceImageTags">
    <vt:lpwstr/>
  </property>
</Properties>
</file>